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Spiagge d'autore</w:t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Al via la terza edizione di Spiagge d’autore 2012, un vero e proprio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Festival della letteratura itinerant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promosso dalla Regione Puglia – Assessorato al Mediterraneo, Cultura e Turismo e Confcommercio Puglia, in collaborazione con l’Agenzia Pugliapromozione e Teatro Pubblico Pugliese. Accanto ai giovani talenti pugliesi emergenti si affiancano più di 50 ospiti nazionali e internazionali fra autori, musicisti, filosofi e personaggi dello spettacolo in 150 appuntamenti. Sono le spiagge della costa pugliese, dal Gargano al Salento, senza tralasciare la provincia di Bari e il brindisino, le suggestive location di questi incontri letterar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Melissa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 xml:space="preserve">Panarello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lias Melissa P. ha inaugurato il Festival con la presentazione del suo libro "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In Italia si chiama amore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". Fino a settembre saranno tante le personalità di spicco in riva al mare: Federico Rampini (16 luglio), Don Aniello Manganello (17 luglio), Franca Mazzei (26 luglio), Stefano Zurlo (28 luglio), Sabrina Merolla (29 luglio), Elio di "Elio e le storie tese" (3 agosto), Björn Larsson (17 agosto)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Molto attesi gli incontri previsti nel corso della kermesse con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Erri De Luca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e Dario Vergassola, ma anche con Vittorio Coppola e Bruno Luverà, Michele Mirabella, Martino De Cesare ed Enzo De Caro con il progetto "Quando arriva un’emozione", Marco Falaguasta e Mauro Graiani per la presentazione del libro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32"/>
            <w:szCs w:val="32"/>
          </w:rPr>
          <w:t>È facile smettere di sposarti se sai come farlo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d ecco che le spiagge pugliesi diventano luogo estivo di dibattiti culturali. Incontri informali che hanno lo scopo di rendere la cultura patrimonio di tutt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copo della manifestazione è, come nelle passate edizioni, quello di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 xml:space="preserve"> rendere maggiormente usufruibile da tutti la cultura della lettura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: non a caso la location di questa kermesse è rappresentata dal simbolo per eccellenza delle vacanze italiane, ovvero lo stabilimento balnear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kuk.tradedoubler.com/click?p=217249&amp;a=1533107&amp;g=20336894&amp;url=http://www.ibs.it/code/9788845267864/melissa-p/in-italia-si-chiama.html" TargetMode="External"/><Relationship Id="rId3" Type="http://schemas.openxmlformats.org/officeDocument/2006/relationships/hyperlink" Target="http://www.sololibri.net/+-Erri-De-Luca-+.html" TargetMode="External"/><Relationship Id="rId4" Type="http://schemas.openxmlformats.org/officeDocument/2006/relationships/hyperlink" Target="http://clkuk.tradedoubler.com/click?p=217249&amp;a=1533107&amp;g=20336894&amp;url=http://www.ibs.it/code/9788874968138/falaguasta-marco/e-facile-smetter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8:41Z</dcterms:created>
  <dc:creator>mariapaola desantis</dc:creator>
  <dc:description/>
  <dc:language>en-US</dc:language>
  <cp:lastModifiedBy/>
  <cp:revision>0</cp:revision>
  <dc:subject/>
  <dc:title/>
</cp:coreProperties>
</file>